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8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Subtitle"/>
        <w:ind w:right="-1" w:firstLine="708"/>
        <w:jc w:val="lef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 xml:space="preserve">                        9 февраля 2024 года</w:t>
      </w:r>
    </w:p>
    <w:p>
      <w:pPr>
        <w:pStyle w:val="Normal"/>
        <w:ind w:right="-1"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Игамбердиева Алиджона Одиловича, * года рождения, уроженца                            *, гражданина * (паспорт *); *, имеющего на иждивении троих несовершеннолетних детей, не имеющего инвалидности; зарегистрированного по месту жительства по адресу: *; *, не подвергнутого административному наказанию за совершение однородных правонарушений,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08.02.2024 в 13:20 Игамбердиев А.О. появился в общественном месте четвертом подъезде жилого многоквартирного дома № 25 в 2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7"/>
          <w:szCs w:val="27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7"/>
          <w:szCs w:val="27"/>
        </w:rPr>
        <w:t xml:space="preserve">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Игамбердиев А.О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1"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объяснения Игамбердиева А.О. и исследовав письменные материалы дела, мировой судья пришел к выводу о наличии в действиях Игамбердиева А.О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в общественном мест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Игамбердиева А.О. в совершении административного правонарушения подтверждаются: протоколом об административном правонарушении от 08.02.2024 *, в котором Игамбердиев А.О. указал, что выпил 1 л пива; рапортом полицейского ОВ ППСП ОМВД России по г. Радужному Ханты-Мансийского автономного округа – Югры от 08.02.2024; объяснениями свидетелея Б. А. от 08.02.2024, предупреждённого об ответственности по ст. 17.9 КоАП РФ за дачу заведомо ложных показаний; протоколом о доставлении лица в служебное помещение органа внутренних дел от 08.02.2024; протоколом личного досмотра, досмотра вещей, находящихся при физическом лице, от  08.02.2024; актом медицинского освидетельствования на состояние опьянения от 08.02.2024 № *, содержащим заключение врача об установлении у Игамбердиева А.О. состояния опьянения,; реестром правонарушений в отношении Игамбердиева А.О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и рассмотрении дела мировым судьей установлено нахождение Игамбердиева А.О. в общественном месте в такой степени алкогольного опьянения, которое оскорбляло человеческое достоинство и общественную нравственность, а именно Игамбердиев А.О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right="-1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7"/>
          <w:szCs w:val="27"/>
        </w:rPr>
        <w:t xml:space="preserve">Игамбердиева А.О. </w:t>
      </w:r>
      <w:r>
        <w:rPr>
          <w:spacing w:val="-4"/>
          <w:sz w:val="27"/>
          <w:szCs w:val="27"/>
        </w:rPr>
        <w:t>в совершении правонарушения, предусмотренного ст. 20.21 КоАП РФ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Назначая Игамбердиеву А.О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гамбердиев А.О. находится в трудоспособном возрасте, не лишен возможности получать доходы в дальнейшем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Обстоятельства, </w:t>
      </w:r>
      <w:r>
        <w:rPr>
          <w:spacing w:val="-6"/>
          <w:sz w:val="27"/>
          <w:szCs w:val="27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Игамбердиеву А.О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влечь Игамбердиева Алиджона Одил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7"/>
          <w:szCs w:val="27"/>
        </w:rPr>
        <w:t>11601203010021140</w:t>
      </w:r>
      <w:r>
        <w:rPr>
          <w:sz w:val="27"/>
          <w:szCs w:val="27"/>
        </w:rPr>
        <w:t>, УИН 0412365400255002532420129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120650</wp:posOffset>
            </wp:positionV>
            <wp:extent cx="1177925" cy="117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76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ри заполнении документа об оплате дополнительно необходимо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9.1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 xml:space="preserve">При заполнении документа об оплате дополнительно необходимо   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7"/>
          <w:szCs w:val="27"/>
        </w:rPr>
        <w:t xml:space="preserve">Разъяснить Игамбердиеву 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right="-1" w:firstLine="708"/>
        <w:jc w:val="both"/>
        <w:rPr/>
      </w:pPr>
      <w:r>
        <w:rPr>
          <w:bCs/>
          <w:iCs/>
          <w:sz w:val="27"/>
          <w:szCs w:val="27"/>
        </w:rPr>
        <w:t>Подлинный документ находится в деле № 5-253-2501/2024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ind w:right="-1" w:firstLine="708"/>
        <w:jc w:val="both"/>
        <w:rPr>
          <w:i/>
          <w:i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В.О. Караева</w:t>
      </w:r>
    </w:p>
    <w:p>
      <w:pPr>
        <w:pStyle w:val="Normal"/>
        <w:ind w:left="567" w:right="-14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" w:right="-1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3-2501/2024</w:t>
    </w:r>
  </w:p>
  <w:p>
    <w:pPr>
      <w:pStyle w:val="Heading"/>
      <w:ind w:left="567" w:right="-1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0963-48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